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FFFF"/>
          <w:sz w:val="20"/>
          <w:szCs w:val="20"/>
          <w:u w:val="single"/>
        </w:rPr>
      </w:pPr>
      <w:r>
        <w:rPr>
          <w:rFonts w:cs="Arial" w:ascii="Arial" w:hAnsi="Arial"/>
          <w:b/>
          <w:sz w:val="20"/>
          <w:szCs w:val="20"/>
          <w:u w:val="single"/>
        </w:rPr>
        <w:t>IS IT WORTH IT?</w:t>
      </w:r>
      <w:r>
        <w:rPr>
          <w:rFonts w:cs="Arial" w:ascii="Arial" w:hAnsi="Arial"/>
          <w:b/>
          <w:color w:val="FFFFFF"/>
          <w:sz w:val="20"/>
          <w:szCs w:val="20"/>
          <w:u w:val="single"/>
        </w:rPr>
        <w:t>HHHHHHHHHHHHHHHHHHHHHHH</w:t>
      </w:r>
      <w:r>
        <w:rPr>
          <w:rFonts w:cs="Arial" w:ascii="Arial" w:hAnsi="Arial"/>
          <w:b/>
          <w:color w:val="FFFFFF"/>
          <w:sz w:val="20"/>
          <w:szCs w:val="20"/>
        </w:rPr>
        <w:t xml:space="preserve">                                                                                </w:t>
      </w:r>
      <w:r>
        <w:rPr>
          <w:rFonts w:cs="Arial" w:ascii="Arial" w:hAnsi="Arial"/>
          <w:b/>
          <w:color w:val="000000"/>
          <w:sz w:val="20"/>
          <w:szCs w:val="20"/>
          <w:u w:val="single"/>
        </w:rPr>
        <w:t>CASE STUDY</w:t>
      </w:r>
      <w:r>
        <w:rPr>
          <w:rFonts w:cs="Arial" w:ascii="Arial" w:hAnsi="Arial"/>
          <w:b/>
          <w:color w:val="FFFFFF"/>
          <w:sz w:val="20"/>
          <w:szCs w:val="20"/>
          <w:u w:val="single"/>
        </w:rPr>
        <w:t>Case Study</w:t>
      </w:r>
    </w:p>
    <w:p>
      <w:pPr>
        <w:pStyle w:val="Normal"/>
        <w:jc w:val="both"/>
        <w:rPr>
          <w:rFonts w:ascii="Arial" w:hAnsi="Arial" w:cs="Arial"/>
          <w:b/>
          <w:b/>
          <w:color w:val="FFFFFF"/>
          <w:sz w:val="20"/>
          <w:szCs w:val="20"/>
          <w:u w:val="single"/>
        </w:rPr>
      </w:pPr>
      <w:r>
        <w:rPr>
          <w:rFonts w:cs="Arial" w:ascii="Arial" w:hAnsi="Arial"/>
          <w:b/>
          <w:color w:val="FFFFFF"/>
          <w:sz w:val="20"/>
          <w:szCs w:val="20"/>
          <w:u w:val="single"/>
        </w:rPr>
      </w:r>
    </w:p>
    <w:p>
      <w:pPr>
        <w:pStyle w:val="Normal"/>
        <w:jc w:val="both"/>
        <w:rPr>
          <w:rFonts w:ascii="Arial" w:hAnsi="Arial" w:cs="Arial"/>
          <w:b/>
          <w:b/>
          <w:color w:val="FFFFFF"/>
          <w:sz w:val="20"/>
          <w:szCs w:val="20"/>
          <w:u w:val="single"/>
        </w:rPr>
      </w:pPr>
      <w:r>
        <w:rPr>
          <w:rFonts w:cs="Arial" w:ascii="Arial" w:hAnsi="Arial"/>
          <w:b/>
          <w:color w:val="FFFFFF"/>
          <w:sz w:val="20"/>
          <w:szCs w:val="20"/>
          <w:u w:val="single"/>
        </w:rPr>
      </w:r>
    </w:p>
    <w:p>
      <w:pPr>
        <w:pStyle w:val="Normal"/>
        <w:jc w:val="both"/>
        <w:rPr>
          <w:rFonts w:ascii="Arial" w:hAnsi="Arial" w:cs="Arial"/>
        </w:rPr>
      </w:pPr>
      <w:r>
        <w:rPr>
          <w:rFonts w:cs="Arial" w:ascii="Arial" w:hAnsi="Arial"/>
        </w:rPr>
        <w:t>‘</w:t>
      </w:r>
      <w:r>
        <w:rPr>
          <w:rFonts w:cs="Arial" w:ascii="Arial" w:hAnsi="Arial"/>
        </w:rPr>
        <w:t>Our house is now ready for a redesign’ Abby said to Jim. ‘The tenants moved out last week so the architect can inspect the house and give us some advice about the design.’ The house was a heritage free-standing cottage that Abby and Jim agreed would be good to live in when it was renovated to suit their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by said ‘I’ll get the phone book and choose an architect from the Yellow Pages’. They looked through the long list and chose the one that stated “We are the complete architectural service’. ‘That’s the one we want’ Abby said. ‘They will do everything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by and Jim’s first meeting with the architect, Geoff, did not turn out as they expected. They thought they could say ‘There’s our house and floor plan. Please design it’. Geoff said ‘We have to sit down and discuss what you really want from your house. I do not simply design or redesign a dwelling without input and guidance from the people who are going to live in it’. Geoff took a notepad from his briefcase. Jim decided he didn’t like Geoff for some reason. He said ‘I don’t want you to take notes. I think you should just be able to tell us what is best for our needs’. Geoff said ‘That’s not right. I am going to make some notes as we t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eoff asked Abby and Jim the following questions without giving them time to answer any of them. ‘What I need to know is, what sort of lifestyle you are likely to lead – what do you want in terms of comfort and what style of accessories do you like? I also need to know how many people will be living in the house at any time because that will affect how many bedrooms you require. I note you said you both would like to have some privacy that you can retreat to when all your family come to visit or to stay. Could this be an upstairs ad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Abby and Jim tried to answer all the questions at once, Geoff said: ‘To create the extra floor space you need, we will have to extend upwards at the back of the house so that the renovations will not be noticeable from the front – this way, the character of the house will be retained. If you accept this recommendation you will require a bathroom-toilet upstairs’. He drew some examples. Abby and Jim began to see the picture more clearly but they felt that Geoff had been so busy doing the sketches he hadn’t heard their answers to hi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eoff then noted other relevant concerns such as adequate and comfortable living area, recreation room for the family, and a practical modern kitchen, and finally suggested an idea that would incorporate off-street car park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by and Jim finally felt quite happy about their first meeting with the architect. As they did not know what they wanted and had no idea what to expect, they felt that he had informed them of what could and what could not be achieved in the redesign of their house. Geoff was happy too. He felt he had taken them through the various stages of ‘what if…?’ and “what about…?’. He felt Abby and Jim had a clear picture of his ideas for their house but he wasn’t sure he really knew what they wanted: perhaps he had jumped to conclu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 their second meeting Geoff showed Abby and Jim his design for their house. They both looked at it and said ‘No this is not what we want. We want something that looks like a heritage house. This looks like a combination of a heritage house and a Cape Cod extension’. Geoff said ‘It is just what you need’. Abby and Jim replied in unison ‘No. What do we do n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Questions</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rPr>
      </w:pPr>
      <w:r>
        <w:rPr>
          <w:rFonts w:cs="Arial" w:ascii="Arial" w:hAnsi="Arial"/>
        </w:rPr>
        <w:t>What barriers to listening does this case study revea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some of the weaknesses in Geoff’s questioning skil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could Geoff have used encouraging listening skills to gather more information about their need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be how Abby and Jim could have used attending skills to understand Geoff’s question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4:00Z</dcterms:created>
  <dc:creator>hp</dc:creator>
  <dc:description/>
  <cp:keywords/>
  <dc:language>en-US</dc:language>
  <cp:lastModifiedBy>NTS</cp:lastModifiedBy>
  <dcterms:modified xsi:type="dcterms:W3CDTF">2012-07-28T04:12:00Z</dcterms:modified>
  <cp:revision>7</cp:revision>
  <dc:subject/>
  <dc:title>IS IT WORTH IT</dc:title>
</cp:coreProperties>
</file>