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78"/>
        <w:gridCol w:w="3267"/>
      </w:tblGrid>
      <w:tr>
        <w:trPr/>
        <w:tc>
          <w:tcPr>
            <w:tcW w:w="8775" w:type="dxa"/>
            <w:gridSpan w:val="3"/>
            <w:tcBorders/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TABLE 8.1</w:t>
            </w:r>
          </w:p>
        </w:tc>
      </w:tr>
      <w:tr>
        <w:trPr/>
        <w:tc>
          <w:tcPr>
            <w:tcW w:w="8775" w:type="dxa"/>
            <w:gridSpan w:val="3"/>
            <w:tcBorders/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TYPE OF BUFF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ffer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ategy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Agreement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d a point on which you and the reader share similar views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 both know how hard it is to make a profit in this industr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Appreciatio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ress sincere thanks for receiving something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r check for $ 127.17 arrived yesterday. Thank you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vey your willingness to help in any way you realistically can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ployee Services is here to smooth the way for all of you who work to achieve company goal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Fairness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ure the reader that you’ve closely examined and carefully considered the problem, or mention an appropriate action that has already been taken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the past week, we have carefully monitored those using the photocopying machine to se whether we can detect any pattern of use that might explain its frequent breakdown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Good news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rt with the part of your message that is favorable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placement knob for your range is on its way, shipped February 10 via UP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d an attribute or an achievement to compliment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r résumé shows an admirable breadth of experience, which should serve you well as you progress in your career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Resale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vorably discuss the product or company related to the subject of the letter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th their heavy-duty, full-suspension hardware and fine veneers, the desks and file cabinets in our Montelair line have become a hit with value-conscious professionals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onstrate that you understand the reader’s goals and needs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 that you can more easily find the printer with the features you need, we are enclosing a brochure that describes all the Panasonic printers currently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21:00Z</dcterms:created>
  <dc:creator>hp</dc:creator>
  <dc:description/>
  <cp:keywords/>
  <dc:language>en-US</dc:language>
  <cp:lastModifiedBy>hp</cp:lastModifiedBy>
  <dcterms:modified xsi:type="dcterms:W3CDTF">2012-07-28T18:52:00Z</dcterms:modified>
  <cp:revision>2</cp:revision>
  <dc:subject/>
  <dc:title>TABLE 8</dc:title>
</cp:coreProperties>
</file>