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TERVIEWER SKIL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frieda scanned the Positions Vacant section of the </w:t>
      </w:r>
      <w:r>
        <w:rPr>
          <w:rFonts w:cs="Arial" w:ascii="Arial" w:hAnsi="Arial"/>
          <w:i/>
        </w:rPr>
        <w:t xml:space="preserve">Sydney Morning Herald </w:t>
      </w:r>
      <w:r>
        <w:rPr>
          <w:rFonts w:cs="Arial" w:ascii="Arial" w:hAnsi="Arial"/>
        </w:rPr>
        <w:t>looking for the ideal job. She felt she was now ready for a more challenging position in keeping with the qualifications she had attained over the last two years. They had considerably enhanced her 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he felt she was ready to apply for a Senior Accounts position. There were some in the newspaper; one that caught her eye was a city position, very close to the underground rail station, and offering a good salary package and promotional opportunities. As it was the weekend, Elfrieda could prepare her résumé in time to deliver it early on Monday morning. ‘I’ll be first in with my application’ she thought, ‘first in best dressed. That will show the company how keen I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frieda compared the job’s requirements with her qualifications and experiences. The advertisement gave a contact name and number but she decided not to make contact because she felt that she knew enough about the company and had the right qualifications and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he received written acknowledgement of her job application and was informed of the time, date and venue of the interview, which would be a panel interview; the convenor’s name was Marga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 the interview, Elfrieda considered that her business suit, color coordination, hair and make-up were all appropriate to the occasion. She had her résumé and other necessary documents in her briefcase. She arrived early for the interview. When she was called in Margaret (the convenor) introduced her to the other two panel members, indicating their positions and relevance to the interview. One was male and the other was 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garet apologized for the delay and added that they had many people to interview for the position. After the interview preliminaries, Margaret invited Elfrieda to speak about herself: her current position, qualifications, work experience and job expectations. While handing over her qualifications Elfrieda told the panel she believed she was good at her job. Her ability, experience and qualifications would be an asset to any organization. She felt that in her current position she was not given autonomy, and that although she put to management some great ideas for improving output, they were never impressed enough to discuss them with her. Elfrieda felt they were ‘out of touch’. The other two panel members asked her questions about her skills which Elfrieda answered easily. ‘I do know my job’ she though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d you research our company?’ Margaret asked her. Elfrieda said she knew a bit about the company from her friends. ‘Are there any questions you would like to ask us about position?’ Elfrieda said, ‘I know enough about the position and the company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garet terminated the interview by thanking Elfrieda for applying and for attending the interview. She told Elfrieda she would get a written response to her application within 14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letter arrived 14 days later. It began: ‘Thank you for applying for the position of Senior Accounts Supervisor. On this occasion you were not successfu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Questions</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rPr>
      </w:pPr>
      <w:r>
        <w:rPr>
          <w:rFonts w:cs="Arial" w:ascii="Arial" w:hAnsi="Arial"/>
        </w:rPr>
        <w:t>Analyse the question ‘did you research our company?’ and indicate whether Elfrieda’s response had any effect on the panel’s decision.</w:t>
      </w:r>
    </w:p>
    <w:p>
      <w:pPr>
        <w:pStyle w:val="Normal"/>
        <w:numPr>
          <w:ilvl w:val="0"/>
          <w:numId w:val="1"/>
        </w:numPr>
        <w:jc w:val="both"/>
        <w:rPr>
          <w:rFonts w:ascii="Arial" w:hAnsi="Arial" w:cs="Arial"/>
        </w:rPr>
      </w:pPr>
      <w:r>
        <w:rPr>
          <w:rFonts w:cs="Arial" w:ascii="Arial" w:hAnsi="Arial"/>
        </w:rPr>
        <w:t>What do you think would have been Margaret’s and panel attitude to Elfrieda’s thoughts on her current position?</w:t>
      </w:r>
    </w:p>
    <w:p>
      <w:pPr>
        <w:pStyle w:val="Normal"/>
        <w:numPr>
          <w:ilvl w:val="0"/>
          <w:numId w:val="1"/>
        </w:numPr>
        <w:jc w:val="both"/>
        <w:rPr/>
      </w:pPr>
      <w:r>
        <w:rPr>
          <w:rFonts w:cs="Arial" w:ascii="Arial" w:hAnsi="Arial"/>
        </w:rPr>
        <w:t>What fact about Elfrieda would the panel have carefully considered when making their job decision?</w:t>
      </w:r>
    </w:p>
    <w:p>
      <w:pPr>
        <w:pStyle w:val="Normal"/>
        <w:numPr>
          <w:ilvl w:val="0"/>
          <w:numId w:val="1"/>
        </w:numPr>
        <w:jc w:val="both"/>
        <w:rPr/>
      </w:pPr>
      <w:r>
        <w:rPr>
          <w:rFonts w:cs="Arial" w:ascii="Arial" w:hAnsi="Arial"/>
        </w:rPr>
        <w:t>Do you believe the panel followed a fair interview procedure?</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46:00Z</dcterms:created>
  <dc:creator>hp</dc:creator>
  <dc:description/>
  <cp:keywords/>
  <dc:language>en-US</dc:language>
  <cp:lastModifiedBy>NTS</cp:lastModifiedBy>
  <dcterms:modified xsi:type="dcterms:W3CDTF">2012-08-09T04:00:00Z</dcterms:modified>
  <cp:revision>7</cp:revision>
  <dc:subject/>
  <dc:title>POORLY WRITTEN BUSINESS LETTER</dc:title>
</cp:coreProperties>
</file>